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нова Ольг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биологии МБОУ «СОШ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орочинска, Сороч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21"/>
        <w:shd w:fill="auto" w:val="clear"/>
        <w:spacing w:lineRule="auto" w:line="240" w:before="0" w:after="0"/>
        <w:ind w:right="240" w:hanging="0"/>
        <w:jc w:val="both"/>
        <w:rPr/>
      </w:pPr>
      <w:r>
        <w:rPr>
          <w:b/>
          <w:sz w:val="24"/>
          <w:szCs w:val="24"/>
        </w:rPr>
        <w:t>УМК:</w:t>
      </w:r>
      <w:r>
        <w:rPr>
          <w:sz w:val="24"/>
          <w:szCs w:val="24"/>
        </w:rPr>
        <w:t xml:space="preserve"> учебник Общая биология. 10-11 класс. Авторы: И. Б. Агафонова, В. И. Сивоглазов, В.Б.Зах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>Роль  живых организмов в биосфере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№ 10. Раздел «Экосисте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живых организмов на Биосф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необходимости учета законов природы во всех сферах человеческой деятельности;</w:t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анализа, сравнения; выделение главного, формулирование выводов, формирование навыков смыслового чтения;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ение  развития элементов экологической культуры через понимание значения знаний о био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ланируемые результаты: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м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личностное мировоззрение, позитивное отношение к себе и окружающему миру и осознание своей роли в окружающем мире; желание выполнять учебные действия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мения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УД: </w:t>
      </w:r>
      <w:r>
        <w:rPr>
          <w:rFonts w:cs="Times New Roman" w:ascii="Times New Roman" w:hAnsi="Times New Roman"/>
          <w:iCs/>
          <w:sz w:val="24"/>
          <w:szCs w:val="24"/>
        </w:rPr>
        <w:t>поиск и выделение необходимой информации; смысловое чтение как осмысление цели чтения и  извлечение необходимой информации из прослушанных текстов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УД: учет разных мнений, умение выражать свои мысли; владение монологической и диалогической формами речи; аргументация своей позиции в дискуссии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УД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ициативное сотрудничество в поиске и сборе информации; умения с достаточной полнотой и точностью выражать свои мысли в соответствии с задачами;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бъяснять свой выбор при работе с одноклассниками и учителем, строить фразы, отвечать на поставленный вопрос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умения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ник 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химические циклы воды, углерода; проявление физико- химического воздействия  организмов на среду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ченик должен уме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нозировать последствия для нашей планеты нарушения круговорота вещест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фрагмент «Круговорот веществ в биосфере», таблицы "Круговорот веществ в биосфере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одержание урока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Мобилизующее начало.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Живые организмы являются функцией биосферы и теснейшим образом материально и энергетически с ней связаны, являются огромной геологической силой, ее определяющей»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В.И.Вернадский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Актуализация знаний. Проверка домашнего зад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Решение заданий по типу ЕГЭ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ретья часть (под буквой «С»), включает в себя развернутый ответ на поставленный вопро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1. Совокупность популяций разных видов, связанных между собой пищевыми и энергетическими связями, а также с факторами неживой природы, круговоротом веществ, длительное время обитающих на определенной территории, называют: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экосистемой 3) биосферой</w:t>
      </w:r>
    </w:p>
    <w:p>
      <w:pPr>
        <w:pStyle w:val="Style15"/>
        <w:numPr>
          <w:ilvl w:val="0"/>
          <w:numId w:val="1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оосферой 4) видо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2. В круговороте веществ наибольшую роль играют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биотические факторы 3) живые организмы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тропогенные факторы 4) биологические рит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3. Основная причина сокращения числа видов на Земле в ХХ веке состоит в действии антропогенного фактора, так как он: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лабляет конкуренцию между видами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меняет среду их обитания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особствует удлинению цепей питания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лияет на сезонные изменения в природ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4. Наиболее молодая из всех сфер Земли – биосфера, так как она возникла только с появлением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идросферы 3) литосферы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тмосферы 4) жизни на Земл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5. Причина снижения плодородия почвы под воздействием человека - 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менение удобрений 3) эрозия, засоление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ие в степи лесополос 4) чередование выращиваемых культурных растен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6. Биотехнологические методы производства продуктов питания более эффективны, так как они: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олее простые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зволяют получить экологически чистую продукцию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требует специальных условий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 требует квалифицированного тру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7. Экосистему, созданную человеком для выращивания культурных растений, называют: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иогеоценозом 3) биосферой</w:t>
      </w:r>
    </w:p>
    <w:p>
      <w:pPr>
        <w:pStyle w:val="Style15"/>
        <w:numPr>
          <w:ilvl w:val="0"/>
          <w:numId w:val="1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гроценозом 4) опытной станцие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8. В большинстве экосистем первоначальным источником органического вещества и энергии является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животные 3) грибы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актерии 4) растени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9. Источником энергии для фотосинтеза у растений служит свет, который относят к факторам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епериодическим 3) абиотическим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антропогенным 4) биотически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10. Живые организмы за время существования биосферы многократно использовали одни и те же химические элементы благодаря: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интезу веществ организмами 3) круговороту веществ</w:t>
      </w:r>
    </w:p>
    <w:p>
      <w:pPr>
        <w:pStyle w:val="Style15"/>
        <w:numPr>
          <w:ilvl w:val="0"/>
          <w:numId w:val="1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сщеплению веществ организмами 4) постоянному поступлению веществ из Космос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11. Структурно-функциональной единицей биосферы является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ип животного 3) царство</w:t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тдел растения 4) биогеоценоз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12. Причиной отрицательного воздействия человека на биосферу, проявляющейся в нарушении круговорота кислорода, является: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здание искусственных водоемов 3) сокращение площади лесов</w:t>
      </w:r>
    </w:p>
    <w:p>
      <w:pPr>
        <w:pStyle w:val="Style15"/>
        <w:numPr>
          <w:ilvl w:val="0"/>
          <w:numId w:val="11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рошение земель 4) осушение боло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13. Какая функция живого вещества лежит в основе его способности аккумулировать химические элементы из окружающей среды?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газовая 3) концентрационная</w:t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кислительно-восстановительная 4) биогеохимическа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14. В круговороте веществ и превращения энергии в биосфере наиболее активно участвует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ислород 3) климат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живое вещество 4) тепло земных недр</w:t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Мотивацион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 Какое вещество В.И.Вернадский называл живым? Кос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Что называют круговоротом веществ в приро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 Как вы думаете какую роль живые организмы играют в живой природ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формулируйте тему и цель ур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чебно-познавательная деятельнос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1. Вступительное слово учител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Благодаря способности к росту, размножению и расселению, в результате обмена веществ и преобразования энергии живые организмы способствуют миграции химических элементов в биосфер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В живой природе обнаружено около 90 химических элемен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Между органическим и неорганическим веществом на планете существует неразрывная связ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Около 2 млрд. лет назад началась биологическая жизнь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2. Работа в парах с текстом «Влияние живых организмов на Биосфер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Отработка вопро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1. В чем заключается влияние живых организмов на биосфер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2. Расскажите о круговороте воды в природ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3. Какие организмы поглощают диоксид углерода из атмосфер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4. Опишите путь возвращения связанного углерода в атмосф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5. Какие факторы, кроме деятельности живых организмов, влияют на состояние нашей план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прос 6. Кто впервые ввел в науку термин «ноосфера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-преобразовательн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-Что называют круговоротом веществ в приро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ставление схемы « Круговорот веществ  в природ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. Круговорот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. Круговорот угле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общение. Формулировка выв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 входит в состав всех органических веществ, поэтому его круговорот полностью зависит от жизнедеятельности организм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фотосинтеза растения поглощают углекислый газ и включают углерод в состав синтезируемых органических соедин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ыхания животные, растения и микроорганизмы выделяют углекислый газ, и углерод вновь возвращается в атмосфер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разных бактерий образованы многие месторождения серы, железных и марганцевых ру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ел ископаемых растений и планктонных организмов сформировались залежи каменного угля и неф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леты многих планктоновых водорослей и раковин морских простейших сложились в гиганские толщи известняковых поро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роль в биосфере играют микроорганиз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и, грибы и бактерии вктивно участвуют в разрушении горных пор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улканических извержений в атмосферу выбрасывается огромное количество различных газов, частички пепла, изливается ла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тектонических процессов образуются новые острова, меняют облик горные районы, океан наступает на су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очно-рефлексивн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  <w:u w:val="single"/>
        </w:rPr>
        <w:t>Выбери утверждение: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сё понял, могу помочь другим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сё понял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огу, но нужна помощь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ничего не понял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интересный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хороший;</w:t>
      </w:r>
    </w:p>
    <w:p>
      <w:pPr>
        <w:pStyle w:val="Style15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тл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машнее задание.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ля всех учащихся п.28. Вопросы на с 174 1,4,5 (устно)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составить кроссворд по теме.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зарисовать схемы круговорота веществ в природе.</w:t>
      </w:r>
    </w:p>
    <w:p>
      <w:pPr>
        <w:pStyle w:val="Style15"/>
        <w:spacing w:before="0" w:after="120"/>
        <w:jc w:val="both"/>
        <w:rPr/>
      </w:pPr>
      <w:r>
        <w:rPr>
          <w:color w:val="000000"/>
          <w:u w:val="single"/>
        </w:rPr>
        <w:t xml:space="preserve">Продвинутая </w:t>
      </w:r>
      <w:r>
        <w:rPr>
          <w:color w:val="000000"/>
        </w:rPr>
        <w:t xml:space="preserve">группа -  опережающее задание: </w:t>
      </w:r>
      <w:r>
        <w:rPr>
          <w:bCs/>
          <w:color w:val="000000"/>
          <w:shd w:fill="FFFFFF" w:val="clear"/>
        </w:rPr>
        <w:t>подобрать материал об основных экологических проблемах современности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3964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8" w:before="30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8:00Z</dcterms:created>
  <dc:creator>Admin</dc:creator>
  <dc:description/>
  <cp:keywords/>
  <dc:language>en-US</dc:language>
  <cp:lastModifiedBy>Простина</cp:lastModifiedBy>
  <dcterms:modified xsi:type="dcterms:W3CDTF">2017-02-13T13:23:00Z</dcterms:modified>
  <cp:revision>20</cp:revision>
  <dc:subject/>
  <dc:title/>
</cp:coreProperties>
</file>